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华南农业大学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eastAsia="黑体"/>
          <w:b/>
          <w:bCs/>
          <w:sz w:val="44"/>
          <w:szCs w:val="44"/>
        </w:rPr>
        <w:t>紫荆教书育人奖”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可以</w:t>
      </w:r>
      <w:r>
        <w:rPr>
          <w:bCs/>
          <w:sz w:val="30"/>
          <w:szCs w:val="30"/>
        </w:rPr>
        <w:t>直接打印，不要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学院（部、中心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研究论文及著作一栏中，所填论文或著作须已在正式刊物上刊出或正式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</w:t>
      </w:r>
    </w:p>
    <w:tbl>
      <w:tblPr>
        <w:tblW w:w="850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07"/>
        <w:gridCol w:w="2133"/>
        <w:gridCol w:w="19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2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工作时间（年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受何奖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优先推荐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主要学习、工作简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习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所学专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近五年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97"/>
        <w:gridCol w:w="1187"/>
        <w:gridCol w:w="1783"/>
        <w:gridCol w:w="1856"/>
        <w:gridCol w:w="1278"/>
      </w:tblGrid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评教情况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845"/>
        <w:gridCol w:w="928"/>
        <w:gridCol w:w="2560"/>
      </w:tblGrid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、研究生开展实习实践、课程设计、毕业（学位）论文、毕业设计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质量与教学改革工程项目、研究生教育创新计划项目等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35"/>
        <w:gridCol w:w="1376"/>
        <w:gridCol w:w="1367"/>
      </w:tblGrid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国家级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部级）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  <w:lang w:val="en-US" w:eastAsia="zh-CN"/>
        </w:rPr>
        <w:t>5</w:t>
      </w:r>
      <w:r>
        <w:rPr>
          <w:rFonts w:eastAsia="宋体" w:cs="Times New Roman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获得各级教学类奖项</w:t>
      </w:r>
      <w:r>
        <w:rPr>
          <w:rFonts w:ascii="宋体" w:hAnsi="宋体" w:cs="Times New Roman"/>
          <w:b/>
          <w:bCs/>
          <w:sz w:val="28"/>
          <w:szCs w:val="24"/>
        </w:rPr>
        <w:t>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29"/>
        <w:gridCol w:w="1499"/>
        <w:gridCol w:w="1318"/>
        <w:gridCol w:w="1928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</w:rPr>
        <w:t>主要教学研究与改革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13"/>
        <w:gridCol w:w="1094"/>
        <w:gridCol w:w="1601"/>
      </w:tblGrid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者排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通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编）</w:t>
            </w:r>
          </w:p>
        </w:tc>
      </w:tr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</w:rPr>
        <w:t>指导学生在学科竞赛或创新创业大赛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26"/>
        <w:gridCol w:w="2568"/>
        <w:gridCol w:w="1300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赛事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获奖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国家级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省部级）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</w:rPr>
        <w:t>指导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的本科生或研究生获校优秀毕业生称号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5"/>
        <w:gridCol w:w="2566"/>
        <w:gridCol w:w="1926"/>
        <w:gridCol w:w="1972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荣誉称号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4"/>
        </w:rPr>
        <w:t xml:space="preserve">. </w:t>
      </w:r>
      <w:r>
        <w:rPr>
          <w:rFonts w:ascii="宋体" w:hAnsi="宋体" w:cs="宋体"/>
          <w:b/>
          <w:bCs/>
          <w:sz w:val="28"/>
          <w:szCs w:val="24"/>
        </w:rPr>
        <w:t>指导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本科生在公开刊物发表科研论文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6"/>
        <w:gridCol w:w="1553"/>
        <w:gridCol w:w="1926"/>
        <w:gridCol w:w="1972"/>
      </w:tblGrid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研论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刊物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候选人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指导老师中排名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候选人教书育人工作突出事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字数不超过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例：姓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性别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出生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，中共党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，出生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**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研究生、硕士，讲师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参加工作，现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二部分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书育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方面的主要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事迹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48"/>
      </w:tblGrid>
      <w:tr>
        <w:trPr>
          <w:trHeight w:val="481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（部、中心）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学指导委员会负责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（签字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评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委员会主任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卢丽</dc:creator>
  <dc:description/>
  <dc:language>en-US</dc:language>
  <cp:lastModifiedBy>朱永梅</cp:lastModifiedBy>
  <cp:lastPrinted>2014-11-13T14:19:00Z</cp:lastPrinted>
  <dcterms:modified xsi:type="dcterms:W3CDTF">2025-06-20T12:06:30Z</dcterms:modified>
  <cp:revision>10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3068F858D4BCD9FB37F521ADCA2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1ZmNkOWFjZmQ1Yzg3ZmQ0N2U3NjNmM2U4NWJhZGEiLCJ1c2VySWQiOiIxNjgzOTI1NjEzIn0=</vt:lpwstr>
  </property>
</Properties>
</file>